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进一步明确金融企业国有股转持有关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金</w:t>
      </w:r>
      <w:r>
        <w:rPr>
          <w:rFonts w:eastAsia="微软雅黑" w:cs="微软雅黑" w:ascii="微软雅黑" w:hAnsi="微软雅黑"/>
          <w:sz w:val="24"/>
          <w:szCs w:val="24"/>
        </w:rPr>
        <w:t>[2013]7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中央管理金融企业，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准确界定金融企业国有股转持范围，切实做好转持国有股充实社保基金有关工作，经国务院批准，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金融企业投资的企业首次公开发行股票并上市的，如果金融企业股权投资的资金为该金融企业设立的公司制私募基金（以下简称私募基金），财政部门在确认国有股转持义务时，按照实质性原则，区分私募基金（含构成其资金来源的理财产品、信托计划等金融产品）的名义投资人和实际投资人。如私募基金的国有实际投资人持有比例合计超过</w:t>
      </w:r>
      <w:r>
        <w:rPr>
          <w:rFonts w:eastAsia="微软雅黑" w:cs="微软雅黑" w:ascii="微软雅黑" w:hAnsi="微软雅黑"/>
          <w:sz w:val="24"/>
          <w:szCs w:val="24"/>
        </w:rPr>
        <w:t>50%</w:t>
      </w:r>
      <w:r>
        <w:rPr>
          <w:rFonts w:ascii="微软雅黑" w:hAnsi="微软雅黑" w:cs="微软雅黑" w:eastAsia="微软雅黑"/>
          <w:sz w:val="24"/>
          <w:szCs w:val="24"/>
        </w:rPr>
        <w:t>，由私募基金（该比例合计达到</w:t>
      </w:r>
      <w:r>
        <w:rPr>
          <w:rFonts w:eastAsia="微软雅黑" w:cs="微软雅黑" w:ascii="微软雅黑" w:hAnsi="微软雅黑"/>
          <w:sz w:val="24"/>
          <w:szCs w:val="24"/>
        </w:rPr>
        <w:t>100%</w:t>
      </w:r>
      <w:r>
        <w:rPr>
          <w:rFonts w:ascii="微软雅黑" w:hAnsi="微软雅黑" w:cs="微软雅黑" w:eastAsia="微软雅黑"/>
          <w:sz w:val="24"/>
          <w:szCs w:val="24"/>
        </w:rPr>
        <w:t>）或其国有实际投资人（该比例超过</w:t>
      </w:r>
      <w:r>
        <w:rPr>
          <w:rFonts w:eastAsia="微软雅黑" w:cs="微软雅黑" w:ascii="微软雅黑" w:hAnsi="微软雅黑"/>
          <w:sz w:val="24"/>
          <w:szCs w:val="24"/>
        </w:rPr>
        <w:t>50%</w:t>
      </w:r>
      <w:r>
        <w:rPr>
          <w:rFonts w:ascii="微软雅黑" w:hAnsi="微软雅黑" w:cs="微软雅黑" w:eastAsia="微软雅黑"/>
          <w:sz w:val="24"/>
          <w:szCs w:val="24"/>
        </w:rPr>
        <w:t>但低于</w:t>
      </w:r>
      <w:r>
        <w:rPr>
          <w:rFonts w:eastAsia="微软雅黑" w:cs="微软雅黑" w:ascii="微软雅黑" w:hAnsi="微软雅黑"/>
          <w:sz w:val="24"/>
          <w:szCs w:val="24"/>
        </w:rPr>
        <w:t>100%</w:t>
      </w:r>
      <w:r>
        <w:rPr>
          <w:rFonts w:ascii="微软雅黑" w:hAnsi="微软雅黑" w:cs="微软雅黑" w:eastAsia="微软雅黑"/>
          <w:sz w:val="24"/>
          <w:szCs w:val="24"/>
        </w:rPr>
        <w:t>）按照《境内证券市场转持部分国有股充实全国社会保障基金实施办法》（财企〔</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等相关规定，履行国有股转持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有保险公司投资拟上市企业股权，经书面征询监管部门意见，能够明确区分保费资金投资和自有资金投资的，在被投资企业上市时，豁免其利用保费资金投资的转持义务。监管部门意见同时抄送社保基金会。对于国有保险公司以资本经营为目的的投资，或其控股的金融企业发行上市，仍按照相关规定履行国有股转持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金融企业投资的企业首次公开发行股票并上市，且投资资金来源符合本通知第一条规定的，按下列程序办理国有股转持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金融企业向同级财政部门申请确认国有股转持义务。申请材料包括申请报告，私募基金募集说明书、资金来源结构、持有人名单及相应的法律意见书等。其中，中央管理的金融企业上报财政部，地方管理的金融企业上报省（自治区、直辖市、计划单列市）财政厅（局）。被投资企业股东中有多个金融企业的，由持股比例最高的金融企业牵头上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门根据本通知规定，对提出申请的金融企业出具国有股转持义务确认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金融企业将国有股转持义务确认函提交拟上市企业第一大国有股东，由拟上市企业第一大国有股东按照《境内证券市场转持部分国有股充实全国社会保障基金实施办法》（财企〔</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规定的程序，向相应国有资产监督管理部门申请确认国有股东身份和转持股份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有资产监督管理部门应按照本通知要求及相关规定，做好国有股转持范围界定工作，并批复国有股转持方案。该批复作为有关企业申请首次公开发行股票并上市的必备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请各省、自治区、直辖市、计划单列市财政厅（局）和新疆生产建设兵团财务局将本通知转发各地方金融企业执行，并做好监督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资委  证监会  社保基金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4</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8:00Z</dcterms:created>
  <dc:creator>Administrator</dc:creator>
  <dc:description/>
  <dc:language>en-US</dc:language>
  <cp:lastModifiedBy>Administrator</cp:lastModifiedBy>
  <dcterms:modified xsi:type="dcterms:W3CDTF">2015-04-06T08:39:18Z</dcterms:modified>
  <cp:revision>2</cp:revision>
  <dc:subject/>
  <dc:title>关于进一步明确金融企业国有股转持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